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üttműködési megállapodás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ly létrejött egyrészről Baranya Megyei Szakképzési Centrum (székhely: 7622 Pécs, Batthyány u. 1-3., képviseli Rittlinger Zoltán főigazgató), </w:t>
      </w:r>
      <w:r>
        <w:rPr>
          <w:rFonts w:cs="Times New Roman" w:ascii="Times New Roman" w:hAnsi="Times New Roman"/>
          <w:b/>
          <w:sz w:val="24"/>
          <w:szCs w:val="24"/>
        </w:rPr>
        <w:t>Baranya Megyei SZ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ipernowsky Károly Műszaki Technikum, 7622 Pécs, 48-as tér 2.  OM azonosító: 203049/012 képviseli: Amrein György igazgató, (továbbiakban: Iskola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részről a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szervezet neve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hel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viselő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továbbiakban Szervezet, a továbbiakban együtt Felek között az alulírott napon és helyen az alábbi feltételekkel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1. A megállapodás előzményei, körülményei, célja: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lang w:val="hu-HU"/>
        </w:rPr>
        <w:t>szakképzésről szóló 2019. évi LXXX.</w:t>
      </w:r>
      <w:r>
        <w:rPr>
          <w:rFonts w:cs="Times New Roman" w:ascii="Times New Roman" w:hAnsi="Times New Roman"/>
        </w:rPr>
        <w:t>törvényben és végrehajtását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</w:rPr>
        <w:t xml:space="preserve">szabályozó </w:t>
      </w:r>
      <w:r>
        <w:rPr>
          <w:rFonts w:cs="Times New Roman" w:ascii="Times New Roman" w:hAnsi="Times New Roman"/>
          <w:bCs/>
          <w:kern w:val="2"/>
        </w:rPr>
        <w:t>12/2020. (II. 7.) Korm.</w:t>
      </w:r>
      <w:r>
        <w:rPr>
          <w:rFonts w:cs="Times New Roman" w:ascii="Times New Roman" w:hAnsi="Times New Roman"/>
        </w:rPr>
        <w:t xml:space="preserve"> rendeletben foglaltaknak megfelelően az iskolai közösségi szolgálat megszervezésében a felek az e megállapodásban rögzítettek alapján együttműködnek. A felek kölcsönösen törekszenek arra, hogy az érintett tanulók teljesíteni tudják az 50 órás kötelezettségüket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Az iskola az együttműködési megállapodás keretében vállalja, hogy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z iskolai koordinátor közreműködésével meghirdeti tanulói között a szervezetnél végezhető önkéntes tevékenység lehetőségét, mint közösségi szolgálato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tosítja a szervezet részére a közösségi munkához szükséges tanulók számát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z iskolai koordinátor rendszeresen kapcsolatot tart a Szervezettel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készíti a diákokat az iskolai közösségi szolgálatban végzendő tevékenységre, illetve a közösségi munkára általánosságban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3. A szervezet vállalja, hogy  </w:t>
      </w:r>
      <w:r>
        <w:rPr>
          <w:rFonts w:cs="Times New Roman" w:ascii="Times New Roman" w:hAnsi="Times New Roman"/>
          <w:color w:val="FF0000"/>
        </w:rPr>
        <w:t>(ide kellene írni, hogy évente hány tanulót foglalkoztatnak, milyen munkára, hány órában, biztosítja-e a munkavégzéshez szükséges esetleges felkészítést és felügyeletet!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z egészséget nem veszélyeztető és biztonságos tevékenységhez szükséges feltételeket,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</w:rPr>
        <w:t xml:space="preserve">a szükséges a pihenőidőt,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c) a közösségi szolgálattal összefüggő tevékenység ellátásához szükséges tájékoztatást és irányítást, az ismeretek megszerzését,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d) a tizennyolcadik életévét be nem töltött tanuló, illetve a korlátozottan cselekvőképes nagy-korú tanuló esetén a közösségi szolgálati tevékenység folyamatos, szakszerű felügyeletét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4. A felek megállapodnak, hogy az önkéntes a feladat ellátása előtt,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tevékenységét megelőzően a közösségi szolgálat helyszínén felkészítő oktatásban vesz részt, melyen elsajátítja a tevékenység végzéséhez előírt szakmai, eljárási szabályokat, a balesetvédelmi, munkavédelmi előírásokat, és a környezetvédelmi szabályokat.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5. A felek megállapodnak, hogy ha az utasítás végrehajtása kárt idézhet elő, a tanuló köteles erre az utasítást adó figyelmét felhívni. A tanuló nem felel az általa okozott kárért, amennyiben figyelem felhívási kötelezettségének eleget tett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mennyiben a kárt a tanulónak felróható magatartás okozta, − a jelen szerződés eltérő rendelkezés hiányában − a </w:t>
      </w:r>
      <w:r>
        <w:rPr>
          <w:rFonts w:cs="Times New Roman" w:ascii="Times New Roman" w:hAnsi="Times New Roman"/>
          <w:color w:val="FF0000"/>
        </w:rPr>
        <w:t>(szervezet neve)</w:t>
      </w:r>
      <w:r>
        <w:rPr>
          <w:rFonts w:cs="Times New Roman" w:ascii="Times New Roman" w:hAnsi="Times New Roman"/>
        </w:rPr>
        <w:t xml:space="preserve"> a tanulótól követelheti kárának megtérítését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Amennyiben a tanuló bizonyítja, hogy:</w:t>
      </w:r>
    </w:p>
    <w:p>
      <w:pPr>
        <w:pStyle w:val="Normal"/>
        <w:ind w:left="72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 testi sérüléséből, illetve egészségkárosodásából eredő kára, </w:t>
      </w:r>
    </w:p>
    <w:p>
      <w:pPr>
        <w:pStyle w:val="Normal"/>
        <w:ind w:left="72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tulajdonában vagy használatában álló, a közösségi szolgálattal összefüggésben végzett tevékenység ellátásához szükséges dologban a közösségi szolgálati tevékenység végzésének helyén keletkező kára a Szervezettől kapott utasítással összefüggésben következett be, a fogadó szervezet akkor mentesül a felelősség alól, ha bizonyítja, hogy a kárt működési körén kívül eső elháríthatatlan ok vagy kizárólag a tanuló elháríthatatlan magatartása okozta. A fogadó Szervezetnek nem kell megtérítenie a kárnak azt a részét, amely a tanulónak felróható magatartásából származott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A felek megállapodnak, hogy a programfelelősök, kapcsolattartók, mentorok az alábbi személyek: </w:t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skola részéről a program felelősei és kapcsolattartók:</w:t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ber Gabriella, Propszt Emma.</w:t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érhetőségei:</w:t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72/513-260</w:t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 zkmsz@zipernowsky.hu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</w:rPr>
        <w:t>A Szervezet részéről a program felelőse és a kapcsolattartó: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</w:rPr>
        <w:t xml:space="preserve">Elérhetőségei: 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</w:rPr>
        <w:t xml:space="preserve">telefon: </w:t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A felek az együttműködési megállapodást határozatlan időre kötik azzal a feltétellel, hogy a közösségi önkéntes szolgálatot ellátó tanulók számát évenként felülvizsgálják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állapodnak továbbá abban, hogy mindkét fél a megállapodást, a másik félhez intézett egyoldalú nyilatkozatával, 30 napos felmondási határidővel a tárgyhónap végére felmondhatj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A Felek rögzítik továbbá, hogy a jelen megállapodással összefüggő adatok nem minősülnek üzleti titoknak, nem tarthatóak vissza üzleti titokra hivatkozással, amennyiben azok megismerését vagy nyilvánosságra hozatalát közérdekből elrendelik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A Felek a jelen megállapodásból eredő esetleges jogvitákat elsősorban tárgyalásos úton kötelesek rendezni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A jelen megállapodásban nem vagy nem kellő részletességgel szabályozott kérdések tekintetében a magyar jog szabályai – elsősorban a Polgári törvénykönyv – az irányadók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lek a jelen, 3 oldalból álló megállapodást elolvasták, megértették, és mint akaratukkal mindenben megegyezőt, jóváhagyólag írták alá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 jelen megállapodás 2 darab eredeti, egymással teljes egészében megegyező példányban készült, amelyből 1 példány az iskolánál, 1 példány a </w:t>
      </w:r>
      <w:r>
        <w:rPr>
          <w:rFonts w:cs="Times New Roman" w:ascii="Times New Roman" w:hAnsi="Times New Roman"/>
          <w:color w:val="FF0000"/>
        </w:rPr>
        <w:t>(szervezet neve)-</w:t>
      </w:r>
      <w:r>
        <w:rPr>
          <w:rFonts w:cs="Times New Roman" w:ascii="Times New Roman" w:hAnsi="Times New Roman"/>
        </w:rPr>
        <w:t xml:space="preserve">nél marad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cs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hu-HU"/>
        </w:rPr>
        <w:t>…………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Amrein György</w:t>
        <w:tab/>
        <w:tab/>
        <w:tab/>
        <w:tab/>
        <w:tab/>
        <w:tab/>
        <w:t>Szervezet részéről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lang w:val="hu-HU"/>
        </w:rPr>
        <w:t xml:space="preserve">      </w:t>
      </w:r>
      <w:r>
        <w:rPr>
          <w:rFonts w:cs="Times New Roman" w:ascii="Times New Roman" w:hAnsi="Times New Roman"/>
          <w:lang w:val="hu-HU"/>
        </w:rPr>
        <w:t>igazgató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 xml:space="preserve">   </w:t>
        <w:tab/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pacing w:val="-20"/>
        </w:rPr>
        <w:t xml:space="preserve"> </w:t>
        <w:tab/>
        <w:tab/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SzvegtrzsChar">
    <w:name w:val="Szövegtörzs Char"/>
    <w:qFormat/>
    <w:rPr>
      <w:rFonts w:ascii="Arial Narrow" w:hAnsi="Arial Narrow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he-IL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59:00Z</dcterms:created>
  <dc:creator>tanari</dc:creator>
  <dc:description/>
  <cp:keywords/>
  <dc:language>en-US</dc:language>
  <cp:lastModifiedBy>Anikó</cp:lastModifiedBy>
  <cp:lastPrinted>2015-08-10T12:11:00Z</cp:lastPrinted>
  <dcterms:modified xsi:type="dcterms:W3CDTF">2023-04-18T10:00:00Z</dcterms:modified>
  <cp:revision>3</cp:revision>
  <dc:subject/>
  <dc:title/>
</cp:coreProperties>
</file>